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报名申请表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第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标段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Style15"/>
        <w:widowControl/>
        <w:spacing w:lineRule="atLeast" w:line="405" w:before="100" w:after="225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</w:p>
    <w:p>
      <w:pPr>
        <w:pStyle w:val="Style15"/>
        <w:widowControl/>
        <w:spacing w:lineRule="atLeast" w:line="405" w:before="100" w:after="225"/>
        <w:rPr/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项目编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>
          <w:trHeight w:val="315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</w:rPr>
              <w:t>全称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3338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00"/>
              <w:ind w:left="0" w:right="0" w:firstLine="48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现委托</w:t>
            </w:r>
            <w:r>
              <w:rPr>
                <w:rFonts w:ascii="宋体" w:hAnsi="宋体" w:cs="宋体" w:eastAsia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参与常州中金招投标有限公司此项目的投标报名工作。项目招投标过程中答疑补充等相关文件都须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</w:rPr>
              <w:t>在相关网站上下载，本单位会及时关注相关网站，以防遗漏，并承诺不以此为理由提出质疑。</w:t>
            </w:r>
          </w:p>
          <w:p>
            <w:pPr>
              <w:pStyle w:val="Style15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</w:rPr>
              <w:t>法定代表人（签字或盖章）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1249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10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被授权人姓名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/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第二代身份证号码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接收招标文件指定电子邮箱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1225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注</w:t>
            </w: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本表以上内容填写均需打印，以下内容需由被授权人本人在代理机构报名时现场填写</w:t>
            </w:r>
          </w:p>
        </w:tc>
      </w:tr>
      <w:tr>
        <w:trPr>
          <w:trHeight w:val="534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报名时间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9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05" w:before="10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被授权人签字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*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注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投标人应完整填写表格，并对内容的真实性和有效性负全部责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1401</dc:creator>
  <dc:description/>
  <dc:language>en-US</dc:language>
  <cp:lastModifiedBy>Administrator</cp:lastModifiedBy>
  <cp:lastPrinted>2022-11-09T09:19:00Z</cp:lastPrinted>
  <dcterms:modified xsi:type="dcterms:W3CDTF">2023-03-10T08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2D91EA8CC4F5E9A22838B99ED2F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